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>campus beauty with a captivating cha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校花：</w:t>
      </w:r>
      <w:r>
        <w:rPr>
          <w:sz w:val="32"/>
          <w:szCs w:val="32"/>
        </w:rPr>
        <w:t>campus beauty with a captivating charm&lt;/p&gt;&lt;p&gt;&lt;img src="/static-img/IW7ETB0ChHvbrlOopN7yg7lYYHWiuE2axYyQ8qcRFmCDmHl3di67O6sUIVGvJoXP.png"&gt;&lt;/p&gt;&lt;p&gt;</w:t>
      </w:r>
      <w:r>
        <w:rPr>
          <w:sz w:val="32"/>
          <w:szCs w:val="32"/>
        </w:rPr>
        <w:t>校园中的璀璨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如同夜空中最亮的星辰，吸引着无数人的目光。她的存在不仅仅是视觉上的享受，更是精神上的启迪。她那优雅的举止和高贵的气质，让人在她的身边感受到一种难以言喻的魅力。</w:t>
      </w:r>
      <w:r>
        <w:rPr>
          <w:sz w:val="32"/>
          <w:szCs w:val="32"/>
        </w:rPr>
        <w:t>&lt;/p&gt;&lt;p&gt;&lt;img src="/static-img/RS4Fru_RjPzBj6GYehjIqblYYHWiuE2axYyQ8qcRFmD-nhRSMg0qWqDXMXL8Z11JWHB0Y31XGip2EdCk7xM_i2tWB-7-CUwBd4j19Z54WXwWX8u7CzapmmSTFHGuZ0u1OaNJvj1-b4p8aMWztMtrNMi7dTpQLTEfBP2YJVPPRZA.jpg"&gt;&lt;/p&gt;&lt;p&gt;</w:t>
      </w:r>
      <w:r>
        <w:rPr>
          <w:sz w:val="32"/>
          <w:szCs w:val="32"/>
        </w:rPr>
        <w:t>美丽背后的智慧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不仅外表迷人，更有着深厚的学识和卓越的才能。她总能在各种学术活动中脱颖而出，展示出她超凡脱俗的一面。她的成功不仅让同学们敬佩，也激励着周围的人追求更高的目标。</w:t>
      </w:r>
      <w:r>
        <w:rPr>
          <w:sz w:val="32"/>
          <w:szCs w:val="32"/>
        </w:rPr>
        <w:t>&lt;/p&gt;&lt;p&gt;&lt;img src="/static-img/MuPWcMnf9puKuFHVVWWl5LlYYHWiuE2axYyQ8qcRFmD-nhRSMg0qWqDXMXL8Z11JWHB0Y31XGip2EdCk7xM_i2tWB-7-CUwBd4j19Z54WXwWX8u7CzapmmSTFHGuZ0u1OaNJvj1-b4p8aMWztMtrNMi7dTpQLTEfBP2YJVPPRZA.png"&gt;&lt;/p&gt;&lt;p&gt;</w:t>
      </w:r>
      <w:r>
        <w:rPr>
          <w:sz w:val="32"/>
          <w:szCs w:val="32"/>
        </w:rPr>
        <w:t>校园文化的大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对学校文化有着浓厚的情感，她积极参与各种文化活动，为学校增添了许多色彩。她的热情和活力感染了大家，让整个校园充满了活力和欢笑。</w:t>
      </w:r>
      <w:r>
        <w:rPr>
          <w:sz w:val="32"/>
          <w:szCs w:val="32"/>
        </w:rPr>
        <w:t>&lt;/p&gt;&lt;p&gt;&lt;img src="/static-img/2lCvhD794zmZA44KuqR-tblYYHWiuE2axYyQ8qcRFmD-nhRSMg0qWqDXMXL8Z11JWHB0Y31XGip2EdCk7xM_i2tWB-7-CUwBd4j19Z54WXwWX8u7CzapmmSTFHGuZ0u1OaNJvj1-b4p8aMWztMtrNMi7dTpQLTEfBP2YJVPPRZA.jpg"&gt;&lt;/p&gt;&lt;p&gt;</w:t>
      </w:r>
      <w:r>
        <w:rPr>
          <w:sz w:val="32"/>
          <w:szCs w:val="32"/>
        </w:rPr>
        <w:t>朋友圈中的温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风流校花外表优雅，但她始终保持着一颗善良的心。在朋友圈中，她总是愿意帮助他人，无论是学习上的困惑还是生活中的小事，都会得到她细心且耐心地解答。</w:t>
      </w:r>
      <w:r>
        <w:rPr>
          <w:sz w:val="32"/>
          <w:szCs w:val="32"/>
        </w:rPr>
        <w:t>&lt;/p&gt;&lt;p&gt;&lt;img src="/static-img/JUf7IEdLggASMQThE1-SErlYYHWiuE2axYyQ8qcRFmD-nhRSMg0qWqDXMXL8Z11JWHB0Y31XGip2EdCk7xM_i2tWB-7-CUwBd4j19Z54WXwWX8u7CzapmmSTFHGuZ0u1OaNJvj1-b4p8aMWztMtrNMi7dTpQLTEfBP2YJVPPRZA.jpg"&gt;&lt;/p&gt;&lt;p&gt;</w:t>
      </w:r>
      <w:r>
        <w:rPr>
          <w:sz w:val="32"/>
          <w:szCs w:val="32"/>
        </w:rPr>
        <w:t>生涯规划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风流校花开始思考自己的未来。她并不满足于现状，而是在不断寻找更大的舞台去施展自己的才华。她的前瞻性思维让人肃然起敬，对于未来的憧憬也让更多的人加入到探索之旅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美好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流校花毕业离开时，她留下的不只是回忆，还有一种无法磨灭的心灵印象。她用实际行动证明了一句话：真正伟大的人，不在于他们拥有的东西，而在于他们给予世界什么。这份影响将伴随我们，一直到永远。</w:t>
      </w:r>
      <w:r>
        <w:rPr>
          <w:sz w:val="32"/>
          <w:szCs w:val="32"/>
        </w:rPr>
        <w:t>&lt;/p&gt;&lt;p&gt;&lt;a href = "/doc/516418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 with a captivating charm.doc" rel="alternate" download="516418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 with a captivating char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